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ИД 86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 w:val="false"/>
          <w:sz w:val="24"/>
          <w:szCs w:val="24"/>
        </w:rPr>
        <w:t>0019-01-2024-005391-8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изводство № 2-3372-1901/2024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08 октября 2024 года </w:t>
        <w:tab/>
        <w:tab/>
        <w:tab/>
        <w:tab/>
        <w:tab/>
        <w:tab/>
        <w:tab/>
        <w:tab/>
        <w:t xml:space="preserve">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-Югры Ворошилова А.С., при секретаре Надымовой Т.С., рассмотрев в открытом судебном заседании гражданское дело по исковому заявлению акционерного общества «Банк Русский Стандарт» к Калининой Ольге Юрьевне о взыскании задолженности по кредитному договору и судебных расходов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67, 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казать в удовлетворении исковых требова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акционерного общества «Банк Русский Стандарт» к </w:t>
      </w:r>
      <w:r>
        <w:rPr>
          <w:rFonts w:cs="Times New Roman" w:ascii="Times New Roman" w:hAnsi="Times New Roman"/>
          <w:i w:val="false"/>
          <w:sz w:val="28"/>
          <w:szCs w:val="28"/>
        </w:rPr>
        <w:t>Калини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льг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Юрье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 взыскании задолженности по кредитному договору и судебных расходов, в связи с истечением срока исковой да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чт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>Мировой судья</w:t>
        <w:tab/>
        <w:t>подпись</w:t>
        <w:tab/>
        <w:tab/>
        <w:tab/>
        <w:t xml:space="preserve">   </w:t>
        <w:tab/>
        <w:t xml:space="preserve">         </w:t>
        <w:tab/>
        <w:tab/>
        <w:t xml:space="preserve">         А.С. Ворошил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одпись мирового судьи _____________________ А.С. Ворошилова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аппарата мирового судьи _____________________ Т.С. Надымова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08 октября 2024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